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Arial" w:hAnsi="Arial"/>
          <w:b/>
          <w:sz w:val="40"/>
          <w:szCs w:val="52"/>
          <w:lang w:val="en-US"/>
        </w:rPr>
        <w:t>Értékelő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lap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tesztelt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kció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eredményeinek,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hatékonyságána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bemutatásár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z akciót végrehajtó szervezet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lang w:val="en-US"/>
        </w:rPr>
      </w:pPr>
      <w:r>
        <w:rPr/>
        <w:t>Szervezet</w:t>
      </w:r>
      <w:r>
        <w:rPr>
          <w:rFonts w:eastAsia="Calibri" w:cs="Calibri"/>
        </w:rPr>
        <w:t xml:space="preserve"> </w:t>
      </w:r>
      <w:r>
        <w:rPr/>
        <w:t>neve :</w:t>
      </w:r>
      <w:r>
        <w:rPr>
          <w:rFonts w:eastAsia="Calibri" w:cs="Calibri"/>
        </w:rPr>
        <w:t xml:space="preserve"> Gyömrői II. Rákóczi Ferenc Általános Iskola 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……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>
          <w:lang w:val="en-US"/>
        </w:rPr>
        <w:t>Kategória :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ége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par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eplők</w:t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tóság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ivi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vezet</w:t>
        <w:tab/>
        <w:tab/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b/>
          <w:u w:val="single"/>
          <w:lang w:val="en-US"/>
        </w:rPr>
        <w:t>Oktatási</w:t>
      </w:r>
      <w:r>
        <w:rPr>
          <w:rFonts w:eastAsia="Calibri"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ntézmények</w:t>
      </w:r>
      <w:r>
        <w:rPr>
          <w:lang w:val="en-US"/>
        </w:rPr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cs="Calibri"/>
          <w:lang w:eastAsia="fr-BE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gánszemély</w:t>
      </w:r>
      <w:r>
        <w:rPr>
          <w:rFonts w:cs="Calibri"/>
          <w:lang w:eastAsia="fr-BE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Tevékenység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fr-BE"/>
        </w:rPr>
        <w:t>típusa: Egy hét az újrahasznosítás jegyéb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pcsolattartó személy adata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Név :</w:t>
      </w:r>
      <w:r>
        <w:rPr>
          <w:rFonts w:eastAsia="Calibri" w:cs="Calibri"/>
        </w:rPr>
        <w:t xml:space="preserve"> </w:t>
      </w:r>
      <w:r>
        <w:rPr/>
        <w:t>Kovácsné Bognár Gabriella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Telefonszám :</w:t>
      </w:r>
      <w:r>
        <w:rPr>
          <w:rFonts w:eastAsia="Calibri" w:cs="Calibri"/>
        </w:rPr>
        <w:t xml:space="preserve"> 06 30 557 88 63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E-mail :</w:t>
      </w:r>
      <w:r>
        <w:rPr>
          <w:rFonts w:eastAsia="Calibri" w:cs="Calibri"/>
        </w:rPr>
        <w:t xml:space="preserve"> bognar_gabriella@freemail.hu </w:t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ztelt akció leírás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Címe :Újrahasznosítás ; Csináld magad</w:t>
      </w:r>
      <w:r>
        <w:rPr>
          <w:rFonts w:eastAsia="Calibri" w:cs="Calibri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>
          <w:lang w:val="en-US"/>
        </w:rPr>
      </w:pPr>
      <w:r>
        <w:rPr/>
        <w:t>Célja :</w:t>
      </w:r>
      <w:r>
        <w:rPr>
          <w:rFonts w:eastAsia="Calibri" w:cs="Calibri"/>
        </w:rPr>
        <w:t xml:space="preserve"> A tanév elején kiselejtezésre kerülő CD és bakelit lemezek és borítóik újrahasznosítás. Ezekből karácsonyi doboz, ill. ajándék készítése, a hulladék csökkentése.</w:t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3740</wp:posOffset>
                </wp:positionH>
                <wp:positionV relativeFrom="paragraph">
                  <wp:posOffset>-635</wp:posOffset>
                </wp:positionV>
                <wp:extent cx="6193790" cy="541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448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Magánszemél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álju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kos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sztönz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la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tass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akarí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bará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isztítószerekkel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gyü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vese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nn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róbá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lkül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klámok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órólap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szönö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érek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ossz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annyi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Hatóság/ Civil 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relő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űhel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va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árgyai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ásod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l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kci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pszerűsítésé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m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nik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é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Gazdasági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Ipa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szereplő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term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áll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(ebb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urizmusé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tud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sárl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ad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bolt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ndezvény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Oktatási intézmén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 (diákok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iMitTu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okr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rő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ulladékdetektív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jegyé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 (iskola dolgozói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 a munkahelyen i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26pt;mso-wrap-distance-left:7.05pt;mso-wrap-distance-right:7.05pt;mso-wrap-distance-top:0pt;mso-wrap-distance-bottom:0pt;margin-top:-0.0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4487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Magánszemél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álju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kos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sztön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la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tass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akarít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bará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isztítószerekk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gyü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vesebb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r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nn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róbá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lkü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klámok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órólap?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szönö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ér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ossz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anny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Hatóság/ Civil szervez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relő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űhel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va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árgyai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ásod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le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kció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pszerűsítésé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m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nika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é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Gazdasági/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Ipari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szereplők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term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áll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(ebb)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urizmu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tudat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sárl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ad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bolt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ndezvény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  <w:t>Oktatási intézmén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Külső célcsoport (diákok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iMitTu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okr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ulladékdetektív!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Eg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hé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jegyé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Belső célcsoport (iskola dolgozói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 a munkahelyen i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rFonts w:cs="Calibri"/>
          <w:b/>
          <w:i/>
        </w:rPr>
        <w:t>Tesztelt</w:t>
      </w:r>
      <w:r>
        <w:rPr>
          <w:rFonts w:eastAsia="Calibri" w:cs="Calibri"/>
          <w:b/>
          <w:i/>
        </w:rPr>
        <w:t xml:space="preserve"> </w:t>
      </w:r>
      <w:r>
        <w:rPr>
          <w:rFonts w:cs="Calibri"/>
          <w:b/>
          <w:i/>
        </w:rPr>
        <w:t>akció</w:t>
      </w:r>
      <w:r>
        <w:rPr>
          <w:rStyle w:val="Lbjegyzetkarakterek"/>
          <w:rStyle w:val="FootnoteAnchor"/>
          <w:rFonts w:eastAsia="Calibri" w:cs="Calibri"/>
          <w:b/>
          <w:i/>
        </w:rPr>
        <w:footnoteReference w:id="2"/>
      </w:r>
      <w:r>
        <w:rPr>
          <w:rFonts w:cs="Calibri"/>
          <w:b/>
          <w:i/>
        </w:rPr>
        <w:t> :</w:t>
      </w:r>
      <w:r>
        <w:rPr>
          <w:rFonts w:eastAsia="Calibri" w:cs="Calibri"/>
          <w:b/>
          <w:i/>
        </w:rPr>
        <w:t xml:space="preserve">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0"/>
        <w:gridCol w:w="4034"/>
      </w:tblGrid>
      <w:tr>
        <w:trPr>
          <w:trHeight w:val="54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jána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mertetése</w:t>
            </w:r>
          </w:p>
          <w:p>
            <w:pPr>
              <w:pStyle w:val="Szneslista1jellszn1"/>
              <w:spacing w:before="0" w:after="0"/>
              <w:ind w:left="0" w:hanging="0"/>
              <w:rPr>
                <w:lang w:val="en-US"/>
              </w:rPr>
            </w:pPr>
            <w:r>
              <w:rPr>
                <w:rFonts w:eastAsia="Calibri" w:cs="Calibri"/>
              </w:rPr>
              <w:t>A tanév elején kiselejtezésre kerülő CD és bakelit lemezek és borítóik újrahasznosítás. Ezekből karácsonyi doboz, ill. ajándék készítése, a hulladék csökkentése.</w:t>
            </w:r>
          </w:p>
          <w:p>
            <w:pPr>
              <w:pStyle w:val="Szneslista1jellszn1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gya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érhető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obásra szánt bakelit lemezek újrahasznosítás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60 darab bakelit lemezből nem hulladék, hanem ajándék, ill. tájékoztató kép lett.</w:t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dobásra szánt lemezborítók újrahsznosítás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darab lemezborítóból karácsonyi ajándékdoboz lett.</w:t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dobásra szánt CD lemezek újrahasznosítás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darab lemezből nem hulladék, hanem karácsonyfa dísz készül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lhasznált eszközö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Eszközök :</w:t>
      </w:r>
      <w:r>
        <w:rPr>
          <w:rFonts w:eastAsia="Calibri" w:cs="Calibri"/>
          <w:b/>
          <w:i/>
          <w:lang w:val="en-US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9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l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megfelelő minőségű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aszt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megfelelő minőségű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thonról hozott fényképek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egyéni képek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kupázs ragaszt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megfelelő minőségű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lvét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egyéni ízlés szer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Szneslista1jellszn1"/>
        <w:spacing w:before="0" w:after="0"/>
        <w:ind w:left="0" w:hanging="0"/>
        <w:rPr>
          <w:rFonts w:cs="Calibri"/>
          <w:b/>
          <w:b/>
          <w:bCs/>
          <w:i/>
          <w:i/>
          <w:lang w:val="en-US"/>
        </w:rPr>
      </w:pPr>
      <w:r>
        <w:rPr>
          <w:rFonts w:cs="Calibri"/>
          <w:b/>
          <w:bCs/>
          <w:i/>
          <w:lang w:val="en-US"/>
        </w:rPr>
        <w:t>Kezdeti állapot leírása és az eredmények (minőségi és mennyiségi jellemzés)</w:t>
      </w:r>
    </w:p>
    <w:tbl>
      <w:tblPr>
        <w:tblW w:w="99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93"/>
        <w:gridCol w:w="1214"/>
        <w:gridCol w:w="3068"/>
        <w:gridCol w:w="3184"/>
      </w:tblGrid>
      <w:tr>
        <w:trPr>
          <w:trHeight w:val="542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zsgál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cia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ős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zdet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állapo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e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án </w:t>
            </w:r>
          </w:p>
        </w:tc>
      </w:tr>
      <w:tr>
        <w:trPr>
          <w:trHeight w:val="5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Bakelit lemez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hét utá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8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kg műanyag hulladékkal kevesebb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emezborítók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h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6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kg papír hulladékkal kevesebb</w:t>
            </w:r>
          </w:p>
        </w:tc>
      </w:tr>
      <w:tr>
        <w:trPr>
          <w:trHeight w:val="5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D lemez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h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,5 k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kg CD lemez hulladékkal kevese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i/>
          <w:lang w:val="en-US"/>
        </w:rPr>
        <w:t>Akcióban résztvevők száma:</w:t>
      </w:r>
      <w:r>
        <w:rPr>
          <w:rFonts w:eastAsia="Calibri" w:cs="Calibri"/>
          <w:i/>
          <w:lang w:val="en-US"/>
        </w:rPr>
        <w:t xml:space="preserve"> 123 </w:t>
      </w:r>
      <w:r>
        <w:rPr>
          <w:i/>
          <w:lang w:val="en-US"/>
        </w:rPr>
        <w:t xml:space="preserve"> fő</w:t>
      </w:r>
    </w:p>
    <w:p>
      <w:pPr>
        <w:pStyle w:val="Normal"/>
        <w:rPr/>
      </w:pPr>
      <w:r>
        <w:rPr/>
      </w:r>
    </w:p>
    <w:p>
      <w:pPr>
        <w:pStyle w:val="Szneslista1jellszn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14"/>
        <w:gridCol w:w="6343"/>
      </w:tblGrid>
      <w:tr>
        <w:trPr>
          <w:trHeight w:val="542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észtvevő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éleménye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l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nyen kezelhető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gaszt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ól ragaszt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kupázs ragasztó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gendő mennyiségű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lvé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élnak megfel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fr-B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 akció megvalósításának értékel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o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tényező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kcióterv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ességé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iztosítják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t>Az ünnep közelsége, az ajándékozás fontossága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i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lehet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evezetés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orlátai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  <w:t>Mindenki megszabadul a fölösleges, nem használt tárgyaitól, nem hasznosítja, mert az munkával jár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Szervezeté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nde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gj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ész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et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erv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ásában?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ér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?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Főleg a felsős diákok vettek részt ebben az akcióban, szaktanáraikkal együtt. Ők átgondolták az ebben lévő lehetőséget.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Van-e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alam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ódosít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avaslat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v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kapcsolatosan?</w:t>
      </w:r>
      <w:r>
        <w:rPr>
          <w:rFonts w:eastAsia="Calibri" w:cs="Calibri"/>
          <w:lang w:val="en-US"/>
        </w:rPr>
        <w:t xml:space="preserve"> 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Megfelelő volt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Mi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nácso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okna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i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sonl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készül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ani?</w:t>
      </w:r>
      <w:r>
        <w:rPr>
          <w:rFonts w:eastAsia="Calibri" w:cs="Calibri"/>
          <w:lang w:val="en-US"/>
        </w:rPr>
        <w:t xml:space="preserve"> </w:t>
        <w:br/>
        <w:br/>
        <w:t>Megfelelő tájékoztatás az akció előtt, ill. eszközgyűjtés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1. A gyermekeknek tetszett az újrahasznosítás. Már rendeztünk korábban ilyen délutánt. Megismételjük máskor is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t xml:space="preserve">2. A tesztelt akció megvalósítható volt-e? </w:t>
      </w:r>
      <w:r>
        <w:rPr>
          <w:rFonts w:eastAsia="Calibri" w:cs="Calibri"/>
          <w:b/>
          <w:u w:val="single"/>
          <w:lang w:val="en-US"/>
        </w:rPr>
        <w:t>igen</w:t>
      </w:r>
      <w:r>
        <w:rPr>
          <w:rFonts w:eastAsia="Calibri" w:cs="Calibri"/>
          <w:lang w:val="en-US"/>
        </w:rPr>
        <w:t>/nem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b/>
          <w:u w:val="single"/>
          <w:lang w:val="en-US"/>
        </w:rPr>
        <w:t>könnyen</w:t>
      </w:r>
      <w:r>
        <w:rPr>
          <w:rFonts w:eastAsia="Calibri" w:cs="Calibri"/>
          <w:lang w:val="en-US"/>
        </w:rPr>
        <w:t>/nehezen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  <w:t>Tecnika órákon készítették tanulóink az újrahasználható termékeket. Ez beépíthető a tanmenetbe.</w:t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Köszönjü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hogy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idő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á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érdőív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itöltésére.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708" w:top="1843" w:footer="99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Eg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ülönböző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zekbő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ll</w:t>
      </w:r>
      <w:r>
        <w:rPr>
          <w:rFonts w:cs="Calibri" w:ascii="Calibri" w:hAnsi="Calibri"/>
          <w:lang w:val="en-US"/>
        </w:rPr>
        <w:t> :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>szemléletformálás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onkrét</w:t>
      </w:r>
      <w:r>
        <w:rPr>
          <w:rFonts w:eastAsia="Calibri"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223520</wp:posOffset>
          </wp:positionV>
          <wp:extent cx="587375" cy="802640"/>
          <wp:effectExtent l="0" t="0" r="0" b="0"/>
          <wp:wrapTight wrapText="bothSides">
            <wp:wrapPolygon edited="0">
              <wp:start x="-135" y="0"/>
              <wp:lineTo x="-135" y="21259"/>
              <wp:lineTo x="21600" y="2125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26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-135255</wp:posOffset>
              </wp:positionV>
              <wp:extent cx="6027420" cy="713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713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424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Értékelő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lap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38100" cy="1428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42875"/>
                                        </a:xfrm>
                                        <a:prstGeom prst="rect">
                                          <a:avLst/>
                                        </a:prstGeom>
                                        <a:ln w="1270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>Célzott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kommunikációs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zköztár</w:t>
                          </w:r>
                        </w:p>
                      </w:txbxContent>
                    </wps:txbx>
                    <wps:bodyPr anchor="t" lIns="9525" tIns="55245" rIns="952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pt;height:56.2pt;mso-wrap-distance-left:9.05pt;mso-wrap-distance-right:9.05pt;mso-wrap-distance-top:0pt;mso-wrap-distance-bottom:0pt;margin-top:-10.65pt;mso-position-vertical-relative:text;margin-left:46.5pt;mso-position-horizontal-relative:text">
              <v:textbox inset="0.0104166666666667in,0.0604166666666667in,0.0104166666666667in,0.0604166666666667in">
                <w:txbxContent>
                  <w:p>
                    <w:pPr>
                      <w:pStyle w:val="Normal"/>
                      <w:ind w:left="4248" w:hanging="424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Értékelő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lap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drawing>
                        <wp:inline distT="0" distB="0" distL="0" distR="0">
                          <wp:extent cx="38100" cy="1428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42875"/>
                                  </a:xfrm>
                                  <a:prstGeom prst="rect">
                                    <a:avLst/>
                                  </a:prstGeom>
                                  <a:ln w="1270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>Célzott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kommunikációs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zközt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1450</wp:posOffset>
          </wp:positionH>
          <wp:positionV relativeFrom="paragraph">
            <wp:posOffset>9050655</wp:posOffset>
          </wp:positionV>
          <wp:extent cx="6628765" cy="6235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fr-BE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Jegyzethivatkozs1">
    <w:name w:val="Jegyzethivatkozás1"/>
    <w:qFormat/>
    <w:rPr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bjegyzetszvegChar">
    <w:name w:val="Lábjegyzetszöveg Char"/>
    <w:qFormat/>
    <w:rPr>
      <w:lang w:val="en-GB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Car1CarCar">
    <w:name w:val="Car1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fr-FR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NormlWeb">
    <w:name w:val="Normá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8:00Z</dcterms:created>
  <dc:creator>ADEME</dc:creator>
  <dc:description/>
  <cp:keywords/>
  <dc:language>en-US</dc:language>
  <cp:lastModifiedBy>Gabi</cp:lastModifiedBy>
  <cp:lastPrinted>1901-01-01T00:00:00Z</cp:lastPrinted>
  <dcterms:modified xsi:type="dcterms:W3CDTF">2015-12-10T18:54:00Z</dcterms:modified>
  <cp:revision>3</cp:revision>
  <dc:subject/>
  <dc:title/>
</cp:coreProperties>
</file>